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19:00Z</dcterms:created>
  <dc:creator>Lars Schuster</dc:creator>
  <dc:description/>
  <cp:keywords/>
  <dc:language>en-US</dc:language>
  <cp:lastModifiedBy>Pearson, Slone</cp:lastModifiedBy>
  <dcterms:modified xsi:type="dcterms:W3CDTF">2015-10-05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8A7CC435A9A4FBB1F1B0E84D793D5</vt:lpwstr>
  </property>
</Properties>
</file>